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130</wp:posOffset>
            </wp:positionH>
            <wp:positionV relativeFrom="paragraph">
              <wp:posOffset>-232410</wp:posOffset>
            </wp:positionV>
            <wp:extent cx="17780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61E64"/>
          <w:sz w:val="24"/>
          <w:szCs w:val="18"/>
          <w:lang w:val="hr-HR"/>
        </w:rPr>
      </w:pPr>
      <w:r>
        <w:rPr>
          <w:rFonts w:cs="Verdana" w:ascii="Verdana" w:hAnsi="Verdana"/>
          <w:b/>
          <w:color w:val="461E64"/>
          <w:sz w:val="24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61E64"/>
          <w:sz w:val="24"/>
          <w:szCs w:val="18"/>
          <w:lang w:val="hr-HR"/>
        </w:rPr>
      </w:pPr>
      <w:r>
        <w:rPr>
          <w:rFonts w:cs="Verdana" w:ascii="Verdana" w:hAnsi="Verdana"/>
          <w:b/>
          <w:color w:val="461E64"/>
          <w:sz w:val="24"/>
          <w:szCs w:val="18"/>
          <w:lang w:val="hr-HR"/>
        </w:rPr>
        <w:t>Natjecanje u pjevanju i govorenju za djecu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4"/>
          <w:szCs w:val="14"/>
          <w:lang w:val="hr-HR"/>
        </w:rPr>
      </w:pPr>
      <w:r>
        <w:rPr>
          <w:rFonts w:cs="Verdana" w:ascii="Verdana" w:hAnsi="Verdana"/>
          <w:b/>
          <w:color w:val="333399"/>
          <w:sz w:val="14"/>
          <w:szCs w:val="14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16"/>
          <w:szCs w:val="14"/>
          <w:lang w:val="hr-HR"/>
        </w:rPr>
      </w:pPr>
      <w:r>
        <w:rPr>
          <w:rFonts w:eastAsia="Verdana" w:cs="Verdana" w:ascii="Verdana" w:hAnsi="Verdana"/>
          <w:b/>
          <w:color w:val="7030A0"/>
          <w:sz w:val="16"/>
          <w:szCs w:val="14"/>
          <w:lang w:val="hr-HR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color w:val="7030A0"/>
          <w:sz w:val="16"/>
          <w:szCs w:val="14"/>
          <w:lang w:val="hr-HR"/>
        </w:rPr>
        <w:t>2024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4"/>
          <w:szCs w:val="8"/>
          <w:lang w:val="hr-HR"/>
        </w:rPr>
      </w:pPr>
      <w:r>
        <w:rPr>
          <w:rFonts w:cs="Verdana" w:ascii="Verdana" w:hAnsi="Verdana"/>
          <w:b/>
          <w:color w:val="7030A0"/>
          <w:sz w:val="14"/>
          <w:szCs w:val="8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                                    </w:t>
      </w:r>
      <w:r>
        <w:rPr>
          <w:rFonts w:cs="Verdana" w:ascii="Verdana" w:hAnsi="Verdana"/>
          <w:b/>
          <w:lang w:val="hr-HR"/>
        </w:rPr>
        <w:t xml:space="preserve">Prijavnica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19"/>
      </w:tblGrid>
      <w:tr>
        <w:trPr>
          <w:trHeight w:val="4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spol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godina rođenja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školski razr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oštanski broj/mjes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il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@ elektronička adresa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nstrumentalna pratnja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živo ili snimljena (MP3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(samo za pjevanj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Kategorije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99060</wp:posOffset>
                </wp:positionV>
                <wp:extent cx="1685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PJE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A – ozbilj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1_1435240391"/>
                                  <w:bookmarkStart w:id="1" w:name="__Fieldmark__11_1435240391"/>
                                  <w:bookmarkEnd w:id="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B – folklo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Check2"/>
                                  <w:bookmarkStart w:id="3" w:name="__Fieldmark__12_1435240391"/>
                                  <w:bookmarkStart w:id="4" w:name="__Fieldmark__12_1435240391"/>
                                  <w:bookmarkEnd w:id="4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C – popula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5" w:name="__Fieldmark__13_1435240391"/>
                                  <w:bookmarkStart w:id="6" w:name="__Fieldmark__13_1435240391"/>
                                  <w:bookmarkEnd w:id="6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7.8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PJEVA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A – ozbilj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7" w:name="__Fieldmark__11_1435240391"/>
                            <w:bookmarkStart w:id="8" w:name="__Fieldmark__11_1435240391"/>
                            <w:bookmarkEnd w:id="8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B – folklo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9" w:name="Check2"/>
                            <w:bookmarkStart w:id="10" w:name="__Fieldmark__12_1435240391"/>
                            <w:bookmarkStart w:id="11" w:name="__Fieldmark__12_1435240391"/>
                            <w:bookmarkEnd w:id="11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C – popula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2" w:name="__Fieldmark__13_1435240391"/>
                            <w:bookmarkStart w:id="13" w:name="__Fieldmark__13_1435240391"/>
                            <w:bookmarkEnd w:id="1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ragraph">
                  <wp:posOffset>105410</wp:posOffset>
                </wp:positionV>
                <wp:extent cx="1685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GOVOR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D – recitiranj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4" w:name="__Fieldmark__14_1435240391"/>
                                  <w:bookmarkStart w:id="15" w:name="__Fieldmark__14_1435240391"/>
                                  <w:bookmarkEnd w:id="15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E – scenski govo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6" w:name="__Fieldmark__15_1435240391"/>
                                  <w:bookmarkStart w:id="17" w:name="__Fieldmark__15_1435240391"/>
                                  <w:bookmarkEnd w:id="17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F – nar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8" w:name="__Fieldmark__16_1435240391"/>
                                  <w:bookmarkStart w:id="19" w:name="__Fieldmark__16_1435240391"/>
                                  <w:bookmarkEnd w:id="19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8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GOVORE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D – recitiranj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0" w:name="__Fieldmark__14_1435240391"/>
                            <w:bookmarkStart w:id="21" w:name="__Fieldmark__14_1435240391"/>
                            <w:bookmarkEnd w:id="21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E – scenski govo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2" w:name="__Fieldmark__15_1435240391"/>
                            <w:bookmarkStart w:id="23" w:name="__Fieldmark__15_1435240391"/>
                            <w:bookmarkEnd w:id="2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F – nar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4" w:name="__Fieldmark__16_1435240391"/>
                            <w:bookmarkStart w:id="25" w:name="__Fieldmark__16_1435240391"/>
                            <w:bookmarkEnd w:id="2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</w:t>
      </w:r>
      <w:r>
        <w:rPr>
          <w:rFonts w:eastAsia="Verdana" w:cs="Verdana" w:ascii="Verdana" w:hAnsi="Verdana"/>
          <w:sz w:val="14"/>
          <w:szCs w:val="14"/>
          <w:lang w:val="hr-HR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Moguće je natjecati se u više kategorija.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Spacing"/>
        <w:rPr/>
      </w:pPr>
      <w:r>
        <w:rPr>
          <w:rFonts w:cs="Verdana" w:ascii="Verdana" w:hAnsi="Verdana"/>
          <w:sz w:val="14"/>
          <w:szCs w:val="14"/>
        </w:rPr>
        <w:t xml:space="preserve">Za prijavljivanje za sudjelovanje na natjecanju potrebno je dostaviti  </w:t>
      </w:r>
      <w:r>
        <w:rPr>
          <w:rFonts w:cs="Verdana" w:ascii="Verdana" w:hAnsi="Verdana"/>
          <w:i/>
          <w:sz w:val="14"/>
          <w:szCs w:val="14"/>
        </w:rPr>
        <w:t xml:space="preserve">Hrvatskoj udruzi zborovođa </w:t>
      </w:r>
      <w:r>
        <w:rPr>
          <w:rFonts w:cs="Verdana" w:ascii="Verdana" w:hAnsi="Verdana"/>
          <w:sz w:val="14"/>
          <w:szCs w:val="14"/>
        </w:rPr>
        <w:t>sljedeće: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ispunjenu prijavnicu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fotografiju natjecatelja u visokoj rezolucij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kratak životopis kao Word dokument do najviše 100 riječi (elektroničkom poštom)</w:t>
      </w:r>
    </w:p>
    <w:p>
      <w:pPr>
        <w:pStyle w:val="NoSpacing"/>
        <w:rPr/>
      </w:pPr>
      <w:r>
        <w:rPr>
          <w:rFonts w:cs="Verdana" w:ascii="Verdana" w:hAnsi="Verdana"/>
          <w:sz w:val="14"/>
          <w:szCs w:val="16"/>
        </w:rPr>
        <w:t xml:space="preserve">- </w:t>
      </w:r>
      <w:r>
        <w:rPr>
          <w:rFonts w:cs="Verdana" w:ascii="Verdana" w:hAnsi="Verdana"/>
          <w:sz w:val="14"/>
          <w:szCs w:val="14"/>
        </w:rPr>
        <w:t>snimku instrumentalne pratnje (MP3) ako neće biti pratnja uživo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Za sudjelovanje u više od jedne kategorije potrebno je za svaku kategoriju napraviti zasebnu prijavu. Umjetnički odbor procjenjuje prijavu te javlja prihvaća li se.   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Sudjelovanje se ne plaća. Rok za prijavu je do 1.10.2024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  <w:t>Broj natjecatelja je ograničen!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Arial"/>
          <w:b/>
          <w:b/>
          <w:sz w:val="14"/>
          <w:szCs w:val="14"/>
          <w:lang w:val="hr-HR"/>
        </w:rPr>
      </w:pPr>
      <w:r>
        <w:rPr>
          <w:rFonts w:cs="Arial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 xml:space="preserve">Poštanska adresa: 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  <w:t>Elektronička adresa: 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>098/275961 i 01/619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  <w:lang w:val="hr-HR"/>
          </w:rPr>
          <w:t>www.huz.hr</w:t>
        </w:r>
      </w:hyperlink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bCs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2"/>
          <w:szCs w:val="12"/>
          <w:lang w:val="hr-HR"/>
        </w:rPr>
      </w:pPr>
      <w:r>
        <w:rPr>
          <w:rFonts w:cs="Verdana" w:ascii="Verdana" w:hAnsi="Verdana"/>
          <w:b/>
          <w:color w:val="7030A0"/>
          <w:sz w:val="12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47:00Z</dcterms:created>
  <dc:creator>Branko Starc</dc:creator>
  <dc:description/>
  <cp:keywords/>
  <dc:language>en-US</dc:language>
  <cp:lastModifiedBy>Tomislav Cekolj</cp:lastModifiedBy>
  <cp:lastPrinted>2017-04-15T15:27:00Z</cp:lastPrinted>
  <dcterms:modified xsi:type="dcterms:W3CDTF">2024-09-14T19:48:00Z</dcterms:modified>
  <cp:revision>4</cp:revision>
  <dc:subject/>
  <dc:title>Prijavnica za predavanje</dc:title>
</cp:coreProperties>
</file>